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 64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- площадью 1400 кв.м, кадастровый квартал 50:02:0020402, категория земель: земли населенных пунктов, разрешенное использование: для ведения личного подсобного хозяйства (приусадебный земельный участок), адрес: Московская область, муниципальный округ Лотошино, д.Максимово</w:t>
      </w:r>
      <w:r>
        <w:rPr>
          <w:color w:val="000000"/>
          <w:shd w:fill="FFFFFF" w:val="clear"/>
        </w:rPr>
        <w:t>.</w:t>
      </w:r>
    </w:p>
    <w:p>
      <w:pPr>
        <w:pStyle w:val="Style21"/>
        <w:tabs>
          <w:tab w:val="clear" w:pos="708"/>
          <w:tab w:val="left" w:pos="1278" w:leader="none"/>
        </w:tabs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color w:val="000009"/>
          <w:sz w:val="24"/>
          <w:szCs w:val="24"/>
        </w:rPr>
        <w:t>расположен на особо охраняемой природной территории: национальный парк федерального значения Завидово. Территория государственного национального парка федерального значения (Зона хозяйственного назначения национального парка); в зоне с особыми условиями использования территории в соответствии с решением Исполкома Моссовета и Мособлисполкома от 17.04.1980 № 500-1143; постановлением Правительства Москвы 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авительства МО от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7.12.2019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№ 1705-ПП/970/44 (ред. от 30.11.2021); в зоне с особыми условиями использования территории в соответствии с СП 2.1.4.2625-10; в охранной зоне ЛЭП 10кВ с отпайками: ПС №324-КТП 2075 д. Максимово, АПС 1 (фидер 4), в зоне с особыми условиями использования территории в соответствии с распорядительными документами (**).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0.10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8.11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0.11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10-09T11:16:00Z</cp:lastPrinted>
  <dcterms:modified xsi:type="dcterms:W3CDTF">2025-10-09T08:18:00Z</dcterms:modified>
  <cp:revision>59</cp:revision>
  <dc:subject/>
  <dc:title>ИЗВЕЩЕНИЕ О НАМЕРЕНИИ УЧАСТВОВАТЬ В АУКЦИОНЕ</dc:title>
</cp:coreProperties>
</file>